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ровень безрабо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ровень зарегистрированной безработицы на 1 ноября 2019 г. составил 0,3 процен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по сравнению с 1 ноября 2018 г. (0,3 процента) не измен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ровень зарегистрированной безработицы в Витебской, и Могилевской областях республики составил 0,4 процента, в Брестской, Гомельской и Гродненской – 0,3 процента, Минской области – 0,2 процента, г. Минске − 0,1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учете в качестве безработных на 1 ноября 2019 г. состояло 10,9 тыс. человек, что на 23,9 процента безработных меньше, чем на 1 октября 2018 г. (14,3 тыс.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нимателями на 1 ноября 2019 г. заявлены сведения о наличии 92,4 тыс. свободных рабочих мест, что на 14,6 процента больше, чем на 1 ноября 2018 г. (80,6 тыс.). Спрос на работников по рабочим профессиям составил 66 процентов от общего числа вакансий, в соответствующем периоде прошлого года – 66,2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эффициент напряженности на рынке труда республики на 1 ноября 2019 г. составил 0,1 безработных на одну ваканс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на 1 ноября 2018 г. – 0,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в Брестской, Витебской и Могилевской областях данный показатель составил 0,2 безработных на вакан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Гомельской, Гродненской и Минской областях - 0,1 безработ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Минске 0,05 - безработных на вакан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1:00Z</dcterms:created>
  <dc:creator>ins30</dc:creator>
  <dc:description/>
  <cp:keywords/>
  <dc:language>en-US</dc:language>
  <cp:lastModifiedBy>АЛЕКСЕЙ</cp:lastModifiedBy>
  <dcterms:modified xsi:type="dcterms:W3CDTF">2020-01-15T06:17:00Z</dcterms:modified>
  <cp:revision>4</cp:revision>
  <dc:subject/>
  <dc:title/>
</cp:coreProperties>
</file>