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Экономика Гомельской области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мельская область является крупнейшей в Республике Беларусь. Площадь ее территории – почти сорок с половиной тысяч квадратных километров, что составляет пятую часть территории республики. Гомельщина расположена на юго-востоке Беларуси. Граничит с Брянской областью России, а также с Киевской, Черниговской, Житомирской и Ровенской областями Украины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еление Гомельской области составля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410 тысяч челове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4,9% общей численности населения республики), в экономике занято около 589,6 тысячи человек. В административном центре – городе Гомель – численность населения составляет более 536,9 тысячи жителе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аспектом географического потенциала региона является имеющаяся база природных ресурсов. На его территории компактно расположены богатые месторождения калийной и каменной соли, бурых углей, стекольных песков, торфа, мела, а также такие ресурсы как лес, строительный камень, гранит, редкоземельные металлы, гипс, глина, горючие сланц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мельская область является крупнейшим высокоразвитым индустриальным регионом республики. За 2018 год произведено промышленной продукции на сумму 22,7 млрд. рублей. Здесь работает более 220 крупных и средних предприятий, доля которых в объеме промышленного производства республики около 20%. В сфере промышленности в Гомельской области занято порядка 133,9 тысячи человек или 24,9% занятого в экономике насел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видами экономической деятельности, определяющими развитие реального сектора экономики Гомельской области, являются производство нефтепродуктов, металлургическое производство, производство машин и оборудования, добыча топливно-энергетических полезных ископаемых, химическое производство, перерабатывающая промышленность и други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Гомельской области расположен ряд промышленных гигантов, стабильная работа которых позволяет региону быть конкурентоспособным на международной арене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исло валообразующих для области предприятий входят ОАО «Мозырский нефтеперерабатывающий завод», ОАО «Белорусский металлургический завод – управляющая компания холдинга «Белорусская металлургическая компания», ОАО «Гомельский химический завод», ОАО «Гомсельмаш», РУП ПО «Белоруснефть», РУП «Гомельэнерго», ОАО «Гомельский завод литья и нормалей», ОАО «СветлогорскХимволокно», ОАО «Речицкий метизный завод», ОАО «Рогачевский молочноконсервный комбинат»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мельская экономика является экспортоориентированной. Около 60% всей произведенной продукции поставляется на рынки стран ближнего и дальнего зарубежь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Гомельской области сотрудничают  с внешнеторговыми партнерами из более 100 стран мира. Наиболее активно развивается торговля с Россией, Германией, Украиной, странами Балтии, Польшей, Италией, Китаем, Нидерландами, Казахстаном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ропромышленный комплекс области способен обеспечить в полном объеме потребности населения в основных продуктах питания и обеспечить сырьем перерабатывающую отрасль. Основные сельскохозяйственные отрасли: мясомолочное животноводство, овощеводство и картофелеводство, а также льноводство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ственные мощности перерабатывающих предприятий позволяют экспортировать молочные консервы, животное масло, казеин, плодоовощные консервы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из главных приоритетов развития Гомельской области – привлечение инвестиций. В 2018 году инвестиции в основной капитал по области составили 3,3 млрд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оследние годы в области реализован ряд крупных инвестиционных проектов: введена в эксплуатацию модернизированная линия по производству полированного стекла в ОАО «Гомельстекло»; в ОАО «Мозырский НПЗ» построены установка гидроочистки дизельного топлива, установка изомеризации, установка вакуумной перегонки мазута; запущены три крупных сырных производства в Турове, Рогачеве и Светлогорске; завершена модернизация деревообрабатывающих предприятий (ОАО «Гомельдрев», ОАО «Речицадрев», ОАО «Мозырский ДОК»), на которых модернизированы производства ДВП и ДСП, созданы производства ламинированной ДСП и изолирующих ДВП; построена известково-обжигательная установка и создано мелкосортно-проволочное производство в «БМЗ – управляющая компания «БМК»; освоен выпуск сухой молочной сыворотки в ОАО «Милкавита»; организовано новое производство вафельных изделий СП ОАО «Спартак»; на территории Брагинского, Ельского и Речицкого районов введены в эксплуатацию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солнечных парка по выработке электроэнергии на основе естественного солнечного излучения и ряд других проек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ближайшие годы в области планируется реализация ряда крупных инвестиционных проектов, завершение которых позволит придать дополнительный потенциал экономике Гомельщины: промышленная разработка Петриковского месторождения калийных солей со строительством и вводом в эксплуатацию горно-обогатительного комплекса мощностью 1,5 млн. тонн хлорида калия в год; техническое переоснащение и модернизация производства ОАО «Милкавита»; организация производства по выпуску мебели, матрасов и компонентов ООО «Делком40»; производство гидростатических трансмиссий, изделий индустриальной (промышленной) гидравлики ООО «САЛЕО-Гомель»; строительство комплекса гидрокрекинга тяжелых нефтяных остатков, установка каталитического риформинга с непрерывной регенерацией катализатора ОАО «Мозырский НПЗ», модернизация, техническое переоснащение действующих и создание новых производственных мощностей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АО «Белорусский металлургический завод – управляющая компания холдинга «Белорусская металлургическая компания» и ряд других проектов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ласти работают предприятия, созданные с участием иностранного капитала из 53 стран мира, в числе которых Израиль, Италия, Австрия, Россия, Польша, Нидерланды, Франция, Испания и другие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важнейших факторов инвестиционной привлекательности Гомельской области является развитый научно-технический комплекс. Здесь расположены 3 института Национальной академии наук Беларуси, 8 высших учебных заведений, 6 из которых − университеты, свыше 20-ти отраслевых научных и проектных институтов, специальных конструкторских и конструкторско-технологических бюро, Гомельский технопарк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ороде Гомель работают региональные отделения Белорусской инженерной академии, Белорусской научно-промышленной ассоциации, действует региональное отделение Республиканского центра трансфера технологий и бизнес-инновационный цент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енный вклад в развитие региональной научно-технической и инновационной деятельности вносит сотрудничество ученых области с зарубежными партнерами, которое осуществляется в рамках выполнения международных контрактов и договоров.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ография научных контактов представлена более чем 30 странами мира, в их числе Россия, Япония, Южная Корея, США, Польша, Великобритания, Германия, Украина, Китай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ется развитая телекоммуникационная инфраструктура. Большинство городов и районов области связаны волоконно-оптическими линиями, такая же связь установлена и с городом Минск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1 января 2019 года в области зарегистрировано 37,1 тысячи субъектов малого и среднего предпринимательства, из них 9,7 тысячи микро- и малых организаций, 290 средних организаций, относящихся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реднему предпринимательству и 27,1 тысяч индивидуальных предпринимателей.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21:00Z</dcterms:created>
  <dc:creator>ins30</dc:creator>
  <dc:description/>
  <cp:keywords/>
  <dc:language>en-US</dc:language>
  <cp:lastModifiedBy>АЛЕКСЕЙ</cp:lastModifiedBy>
  <dcterms:modified xsi:type="dcterms:W3CDTF">2020-01-15T06:14:00Z</dcterms:modified>
  <cp:revision>4</cp:revision>
  <dc:subject/>
  <dc:title/>
</cp:coreProperties>
</file>