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ЫЕ МАТЕРИ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ленов информационно-пропагандистских групп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март 2020г.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30"/>
          <w:szCs w:val="30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Дополнительная те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0"/>
          <w:szCs w:val="30"/>
          <w:lang w:eastAsia="ru-RU"/>
        </w:rPr>
      </w:pPr>
      <w:r>
        <w:rPr>
          <w:rStyle w:val="Style15"/>
          <w:b/>
        </w:rPr>
        <w:t>Здоровое сердце – залог долгой и продуктивной жизни. П</w:t>
      </w:r>
      <w:r>
        <w:rPr>
          <w:rFonts w:cs="Times New Roman" w:ascii="Times New Roman" w:hAnsi="Times New Roman"/>
          <w:b/>
          <w:sz w:val="30"/>
          <w:szCs w:val="30"/>
        </w:rPr>
        <w:t>рофилактика сердечно-сосудистых заболеваний                                 в Гомель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0"/>
          <w:szCs w:val="30"/>
          <w:lang w:eastAsia="ru-RU"/>
        </w:rPr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color w:val="111111"/>
          <w:sz w:val="30"/>
          <w:szCs w:val="30"/>
        </w:rPr>
        <w:t xml:space="preserve">Болезни системы кровообращения сегодня являются одной из </w:t>
      </w:r>
      <w:r>
        <w:rPr>
          <w:b/>
          <w:color w:val="111111"/>
          <w:sz w:val="30"/>
          <w:szCs w:val="30"/>
        </w:rPr>
        <w:t>самых актуальных проблем</w:t>
      </w:r>
      <w:r>
        <w:rPr>
          <w:color w:val="111111"/>
          <w:sz w:val="30"/>
          <w:szCs w:val="30"/>
        </w:rPr>
        <w:t xml:space="preserve"> научной медицины и практического здравоохранения. По данным официальной статистики они </w:t>
      </w:r>
      <w:r>
        <w:rPr>
          <w:b/>
          <w:color w:val="111111"/>
          <w:sz w:val="30"/>
          <w:szCs w:val="30"/>
        </w:rPr>
        <w:t>занимают ведущее место среди всех причин заболеваемости и инвалидности</w:t>
      </w:r>
      <w:r>
        <w:rPr>
          <w:color w:val="111111"/>
          <w:sz w:val="30"/>
          <w:szCs w:val="30"/>
        </w:rPr>
        <w:t xml:space="preserve">. 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 xml:space="preserve">Коварство болезней системы кровообращения заключается в том, что они подкрадываются незаметно, в начальной стадии протекают бессимптомно. 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color w:val="111111"/>
          <w:sz w:val="30"/>
          <w:szCs w:val="30"/>
        </w:rPr>
        <w:t>Например, о наличии у себя гипертонической болезни знают только 50% гипертоников, и только половина из тех, кто знает – лечатся регуляр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Сердечно-сосудистые заболевания, особенно ишемическая болезнь сердца, остаются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основной причиной преждевременной смерти во всем мире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. По данным эпидемиологических исследований, профилактика сердечно-сосудистых заболеваний высоко эффективна. Снижение смертности от ишемической болезни сердца на 50% связано с воздействием на факторы риска и только на 40% с улучшением ле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первые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крупномасштабное исследование по выявлению факторов риска распространенных неинфекционных заболеваний (</w:t>
      </w:r>
      <w:r>
        <w:rPr>
          <w:rFonts w:cs="Times New Roman" w:ascii="Times New Roman" w:hAnsi="Times New Roman"/>
          <w:i/>
          <w:color w:val="000000"/>
          <w:sz w:val="30"/>
          <w:szCs w:val="30"/>
          <w:shd w:fill="FFFFFF" w:val="clear"/>
        </w:rPr>
        <w:t>сердечно-сосудистых, онкологических, сахарного диабета, органов дыхания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) среди взрослого населения Республики Беларусь </w:t>
      </w:r>
      <w:r>
        <w:rPr>
          <w:rFonts w:cs="Times New Roman" w:ascii="Times New Roman" w:hAnsi="Times New Roman"/>
          <w:sz w:val="30"/>
          <w:szCs w:val="30"/>
        </w:rPr>
        <w:t xml:space="preserve">на национальном уровне осуществлялось в 2016-2017 год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частниками исследования стали около 6 тыс. белорусов в возрасте от 18 до 69 лет, проживающих во всех регионах республи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роцессе исследования определялась распространенность основных поведенческих и биологических факторов риска, таких как употребление табака и алкоголя, гиподинамия, нездоровое питание, избыточный вес и ожирение, повышенное артериальное давление, повышенное содержание глюкозы и липидов в крови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езультаты сложились следующ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7,1% участников исследования в возрасте 18-69 лет ежедневно куря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52,8% – употребляли алкоголь в течение последнего месяц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2,9% – потребляют меньше пяти порций фруктов и овощей в ден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60,6% – имеют избыточную массу тел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5,4% – имеют ожирение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4,9% – имеют повышенное артериальное да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,6% – имеют повышенный уровень глюкозы в кров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3,4% респондентов в возрасте 40-69 лет имеют 10-летний риск болезней системы кровообращения выше 30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Аналогичное исследование планируется провести в республике в 2020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Профилактика сердечно-сосудистых заболеваний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– это комплекс мероприятий, направленный на устранение или минимизацию влияния сердечно-сосудистых заболеваний и связанной с ними инвалид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Профилактические мероприятия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должны проводиться всю жизнь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, начиная с рождения и до глубокой стар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u w:val="single"/>
          <w:lang w:eastAsia="ru-RU"/>
        </w:rPr>
        <w:t>Основные стратегии профилактики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Популяционная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: изменение образа жизни, экологической обстановки, пропаганда здорового образа жизн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Стратегия высокого риска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: превентивные меры, направленные на снижение уровня факторов риска сердечно-сосудистых заболеваний. Эти направления профилактики должны взаимно дополнять друг друг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u w:val="single"/>
          <w:lang w:eastAsia="ru-RU"/>
        </w:rPr>
        <w:t>Профилактику сердечно-сосудистых заболеваний можно условно разделить на две группы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Первичная профилактика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включает рациональный режим труда и отдыха,  увеличение физической активности, ограничение поваренной соли, отказ от алкоголя и курения, снижение калорийности пищи и массы тела. По сути именно первичная профилактика позволяет сохранить рациональные условия жизнедеятельности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Гомельской области созданы благоприятные условия для организации занятий физической культурой и спортом всех слоев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Справочно: к услугам жителей региона предоставлены 1936 спортивных сооружений из них: 24 стадиона, 755 спортивных залов, 117 плавательных бассейнов,     6 манежей (1 – футбольный, 3 – легкоатлетических, 2 – конных),  2 ледовых Дворца спорта с тремя ледовыми площадками, 1 лыжероллерная трасса, 31 стрелковый тир, 6 лыжных баз, 367 спортивных площадок, 55 полей для спортивных игр и прочие спортивные соору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е объекты физкультурно-спортивного значения предоставляются для свободного посещения и занятий в спортивных секциях и кружках всех категорий населения с оказанием физкультурно-оздоровительных услуг. Обеспечена доступность объектов в вечернее, каникулярное и внеурочное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организации физкультурно-оздоровительной и спортивно-массовой работы по месту жительства со всеми категориями населения во всех регионах области созданы и работают 23 физкультурно-спортивных клуба, физкультурно-оздоровительных цент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ельской местности ежеквартально на базе сельских Советов проводятся спортивные мероприятия под девизом – «Здоровый  Я – здоровая страна!», «Главный рекорд – здоровье!», проходят соревнования по наиболее популярным видам спорта: волейбол, футбол, настольный теннис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популяризации здорового образа жизни и профилактики сердечно-сосудистых заболеваний, развития двигательной активности граждан проводятся спортивно-массовые мероприятия республиканского, областного, городского и районного уровней. Например: «Мама, папа, я – спортивная семья», «Спорт – это сила», ежегодные соревнования по лыжному спорту в рамках Всемирного дня снега «Гомельская лыжня», легкоатлетические соревнования по эко-марафону, велопробеги и др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же в Гомельской области осуществляется реализация республиканского проекта «Здоровые города и поселки» на 21 административной территории (</w:t>
      </w:r>
      <w:r>
        <w:rPr>
          <w:rFonts w:cs="Times New Roman" w:ascii="Times New Roman" w:hAnsi="Times New Roman"/>
          <w:i/>
          <w:sz w:val="30"/>
          <w:szCs w:val="30"/>
        </w:rPr>
        <w:t>например, Жлобинский район – поселок Стрешин, Октябрьский район – агрогородок Любань, Светлогорский район – агрогородок Чирковичи, Петриковский район – агрогородок Бабуничи и другие</w:t>
      </w:r>
      <w:r>
        <w:rPr>
          <w:rFonts w:cs="Times New Roman" w:ascii="Times New Roman" w:hAnsi="Times New Roman"/>
          <w:sz w:val="30"/>
          <w:szCs w:val="30"/>
        </w:rPr>
        <w:t xml:space="preserve">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С целью вовлечения в систематические занятия физической культурой и спортом всех категорий граждан в рамках реализации мероприятий проекта проводятся конкурсы, праздники здоровья, тематические вечера физкультурно-оздоровительной направленности, подвижные спортивные иг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торичная (медикаментозная ) профилактика</w:t>
      </w:r>
      <w:r>
        <w:rPr>
          <w:rFonts w:cs="Times New Roman" w:ascii="Times New Roman" w:hAnsi="Times New Roman"/>
          <w:sz w:val="30"/>
          <w:szCs w:val="30"/>
        </w:rPr>
        <w:t> проводится дифференцированно с группами пациентов с сердечно-сосудистыми заболеваниями с целью предупреждения рецидивов заболеваний, развития осложнений у лиц  с реализованными факторами риска, снижения заболеваемости и смертности  от этих болезней, улучшения качества  жизни паци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ab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 2019 году в учреждении «Гомельский областной клинический кардиологический центр» проведено  871 оперативное вмешательство на сердце (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без учета рентгенэндоваскулярных вмешательств на коронарных артериях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), из них на открытом сердце – 393 оп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оведено 465 операций при нарушениях ритм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Установлено 410 электрокардиостимуляторов, в том числе 51 реимплантация и 359 имплантац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2019 году количество  коронарографий  (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исследование сосудов сердц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) составило 2484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По данным ВОЗ, наибольший вклад в риск внезапной смерти вносят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три основных фактора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: артериальная гипертензия, гиперхолестеринемия (дислипидемия) и кур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 xml:space="preserve">Классификация факторов риска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ердечно-сосудистых заболеваний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u w:val="single"/>
          <w:lang w:eastAsia="ru-RU"/>
        </w:rPr>
        <w:t>Биологические (немодифицируемые) факторы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- Возраст, пол, наследственность (</w:t>
      </w: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>раннее развитие сердечно-сосудистых заболеваний у родственников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), генетические факторы, способствующие возникновению гипертензии, толерантности к глюкозе, сахарному диабету и ожир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- Анатомические, физиологические и метаболические (</w:t>
      </w: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>биохимические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) особенности: ожирение и характер распределения жира в организме, сахарный диаб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u w:val="single"/>
          <w:lang w:eastAsia="ru-RU"/>
        </w:rPr>
        <w:t>Поведенческие (модифицируемые) факторы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- Пищевые привычки, курение, гиподинамия, употребление алкоголя, подверженность стресс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Наличие даже одного из факторов риска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увеличивает смертность мужчин в возрасте 50-69 лет в 3,5 раза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, а сочетанное действие нескольких факторов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в 5-7 раз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. Таким образом, для воздействия на факторы риска сердечно-сосудистых заболеваний, необходимо у каждого индивидуума мотивировать формирование здорового образа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Мероприятия, формирующие здоровый образ жизни и снижающие уровень факторов риск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u w:val="single"/>
          <w:lang w:eastAsia="ru-RU"/>
        </w:rPr>
        <w:t>Отказаться от курения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(</w:t>
      </w: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 xml:space="preserve">не курящим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>от пребывания в помещениях для курения (пассивное курение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Если человек выкуривает 5 сигарет в день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  увеличивается риск смерти на 40%, если одну пачку в день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на 400%, то есть шансов умереть в 10 раз больше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 Республике Беларусь табакокурение является опосредованной причиной смерти каждого пятого случая смерти лиц старше 35 лет.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u w:val="single"/>
          <w:lang w:eastAsia="ru-RU"/>
        </w:rPr>
        <w:t>Соблюдать гипохолестериновую диету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снижение насыщенных жиров (</w:t>
      </w: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>уменьшение потребления жирных сортов свинины, введение в рацион питания мяса с низким содержанием холестерина: индейки, кролика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), акцент на цельно зерновые продукты, овощи (</w:t>
      </w: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>рекомендуется до 5 порций в день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), фрукты и рыбу. Следует использовать мягкий маргарин, подсолнечное, кукурузное, рапсовое или оливковое масла. Общее содержание жиров должно быть не более 30% общего энергетического состава, а содержание насыщенных жиров не должно превышать 1/3 всех потребляемых жи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Уменьшить потребление поваренной соли до                                       5 г/сутки.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Сократить употребление продуктов, содержащих «скрытую» соль: копченые и вареные колбасные изделия, хлеб. Исследования ученых показали, что, если ограничить употребление соли, риск инфаркта миокарда и других сердечных катастроф может снизиться на 25%.  Очень полезно увеличить употребление продуктов, содержащих калий и магний (</w:t>
      </w: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>морская капуста, изюм, свекла,  абрикосы, кабачки, тыква, гречка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 xml:space="preserve">Рациональное питание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это сбалансированное, регулярное (</w:t>
      </w: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>не реже 4 раз в день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) питание с ограничением потребления сол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u w:val="single"/>
          <w:lang w:eastAsia="ru-RU"/>
        </w:rPr>
        <w:t>Снижать избыточный вес.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 Избыточный вес повышает риск развития ишемической болезни сердца и других заболеваний, связанных с атеросклероз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Обращает на себя внимание тот факт, что более 12% населения вообще не знает своего веса. Распространенность избыточной массы тела увеличивается с возраст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Для оценки своего веса используйте простую формулу определения индекса массы тела 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(ИМТ) = вес (кг) /рост (м 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):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ИМТ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до 24,9 – это нормальная масса тел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25-29,9 – избыточная масса тел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30-34,9 – ожирение I степен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35-39,9 – ожирение II степен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40 и более – ожирение III степе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Причем,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более опасно так называемое центральное ожирение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>мужского типа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), когда жир откладывается на живот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 наличии центрального ожирения можно судить по окружности талии (ОТ) и отношению окружности талии к окружности бедер. Риск сердечно-сосудистых заболеваний повышается у мужчин с ОТ больше 94 см и, особенно, при окружности больше 102 см, у женщин – соответственно больше 80 см и 88 с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Для мужчин с ОТ &lt; 102 см и женщин с ОТ &lt; 88 см и/или ИМТ &lt; 30 кг/ м 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vertAlign w:val="superscript"/>
          <w:lang w:eastAsia="ru-RU"/>
        </w:rPr>
        <w:t>2  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рекомендуется не набирать ве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Для мужчин с ОТ ≥ 102 см и женщин с ОТ ≥ 88 см и/или ИМТ ≥ 30 кг/ м 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vertAlign w:val="superscript"/>
          <w:lang w:eastAsia="ru-RU"/>
        </w:rPr>
        <w:t>2  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рекомендуется снижать массу те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u w:val="single"/>
          <w:lang w:eastAsia="ru-RU"/>
        </w:rPr>
        <w:t>5.Контролировать артериальное давление. 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оддерживать уровень артериального давления не выше 140/90 мм рт. с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6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u w:val="single"/>
          <w:lang w:eastAsia="ru-RU"/>
        </w:rPr>
        <w:t>Увеличивать физическую активность.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Не менее 150 минут в неделю средней аэробной (</w:t>
      </w: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>ходьба, плавание, велосипед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) физической активности (</w:t>
      </w: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>по 30 минут в день 5 раз в неделю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) или 75 минут в неделю интенсивной физической активности или комбинац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7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u w:val="single"/>
          <w:lang w:eastAsia="ru-RU"/>
        </w:rPr>
        <w:t>.Ограничить приём алкоголя. 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Меньше 2 стандартных доз           (</w:t>
      </w: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>1 доза - 12 г/18 мл этанола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) в день для мужчин и меньше 1 стандартной дозы для женщин в день, что приблизительно соответствует 330 мл пива, или 150 мл вина, или 45 мл крепкого напит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8.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u w:val="single"/>
          <w:lang w:eastAsia="ru-RU"/>
        </w:rPr>
        <w:t>Контролировать гликемию.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Уровень гликированного гемоглобина 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&lt; 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6-6,5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9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u w:val="single"/>
          <w:lang w:eastAsia="ru-RU"/>
        </w:rPr>
        <w:t>.Избегать длительных стрессовых ситу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Даже небольшие изменения, внесенные в образ жизни, могут замедлить преждевременное старение сердца и сосуд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Никогда не поздно начать вести здоровый образ жизни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!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фициальный Знак"/>
    <w:qFormat/>
    <w:rPr>
      <w:rFonts w:ascii="Times New Roman" w:hAnsi="Times New Roman" w:cs="Times New Roman"/>
      <w:sz w:val="30"/>
      <w:szCs w:val="3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фициаль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30"/>
      <w:szCs w:val="3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52:00Z</dcterms:created>
  <dc:creator>davydov</dc:creator>
  <dc:description/>
  <cp:keywords/>
  <dc:language>en-US</dc:language>
  <cp:lastModifiedBy>user</cp:lastModifiedBy>
  <cp:lastPrinted>2020-03-13T14:09:00Z</cp:lastPrinted>
  <dcterms:modified xsi:type="dcterms:W3CDTF">2020-03-17T06:52:00Z</dcterms:modified>
  <cp:revision>2</cp:revision>
  <dc:subject/>
  <dc:title/>
</cp:coreProperties>
</file>