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; Брестского, Витебского, Гомельского, Гродненского, Минского, Могилевского облисполкомов, Минского гор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Инфографика по данным материалам разработана Белорусским телеграфным агентством и размещена на его сайте в разделе «Инфографика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u w:val="none"/>
          </w:rPr>
          <w:t>https://www.belta.by/infographica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создавать там рабочие места с достойным уровнем зарплаты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е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спубликанском и региональном уровнях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менительно к 2020 году к таковым относя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Указ Президента Республики Беларусь от 31 октября 2019 г. №401</w:t>
        </w:r>
        <w:r>
          <w:rPr>
            <w:rStyle w:val="InternetLink"/>
            <w:sz w:val="30"/>
            <w:szCs w:val="30"/>
          </w:rPr>
          <w:br/>
        </w:r>
        <w:r>
          <w:rPr>
            <w:rStyle w:val="InternetLink"/>
            <w:color w:val="000000"/>
            <w:sz w:val="30"/>
            <w:szCs w:val="30"/>
            <w:u w:val="none"/>
          </w:rPr>
          <w:t>«О параметрах прогноза социально-экономического развития Республики Беларусь на 2020 год</w:t>
        </w:r>
      </w:hyperlink>
      <w:r>
        <w:rPr>
          <w:sz w:val="30"/>
          <w:szCs w:val="30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hyperlink r:id="rId4" w:tgtFrame="_blank">
        <w:r>
          <w:rPr>
            <w:rStyle w:val="InternetLink"/>
            <w:color w:val="000000"/>
            <w:sz w:val="30"/>
            <w:szCs w:val="30"/>
            <w:u w:val="none"/>
          </w:rPr>
          <w:t>постановление Совета Министров Республики Беларусь от 27 декабря 2019 г. №921 «О задачах социально-экономического развития Республики Беларусь на 2020 год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ы социально-экономического развития на пятилетку, разрабатываемые на уровне областей, г.Минска, районов и городов областного подчи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в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(10,2%) области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 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</w:t>
      </w:r>
      <w:r>
        <w:rPr>
          <w:rFonts w:cs="Times New Roman" w:ascii="Times New Roman" w:hAnsi="Times New Roman"/>
          <w:i/>
          <w:sz w:val="30"/>
          <w:szCs w:val="30"/>
        </w:rPr>
        <w:t>: 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 года в этих 3 регионах произведено </w:t>
        <w:br/>
        <w:t>67,5%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.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.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.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 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 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Брест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строительство завода по производству премиксов, суперконцентратов и комбикормов для молодняка сельскохозяйственных животных (ЗАО «Консул»); строительство второй очереди Западного обхода г.Бреста; объекты к празднованию 1000-летия г.Бреста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омель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Модернизация действующей линии по производству листового полированного стекла на ОАО «Гомельстекло». Организация производств по промышленной переработке стекла» </w:t>
        <w:br/>
        <w:t>(ОАО «Гомельстекл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родне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Создание промышленного производства лекарственных средств в форме таблеток и капсул, соответствующего требованиям Надлежащей производственной практики (GMP)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» </w:t>
        <w:br/>
        <w:t xml:space="preserve">(ООО «Новалок»); «Строительство цеха азотной кислоты мощностью 1200 тонн в сутки с реконструкцией действующего производства карбамидо-амиачной смеси» (ОАО «ГродноАзот»);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и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мощностей и увеличение объемов производства и реализации карьерных самосвалов грузоподъемностью 90–450 тонн» (ОАО «БЕЛАЗ» – УПХ «БЕЛАЗ-ХОЛДИНГ»); «Строительство завода по производству нитрата калия на территории Любанского района» (ООО «Белкалий-Мигао»); «Реконструкция действующих и создании новых инженерных и производственных мощностей по производству мясо-колбасных, кулинарных и иных изделий из мяса птицы и продуктивных животных на территории Смолевичского района» (ЗАО «ЮНИМИТ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троительство объекта «Комплекс по производству полиэфирной продукции в ОАО «Могилевхимволокно» по проспекту Шмидта, 45 в г.Могилеве. Первая очередь строительства. Реконструкция химического цеха № 2 производства органического синтеза с организацией производства полиэфирного волокна способом прямого формования» (ОАО «Могилевхимволокно»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.Минск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Проектирование и строительство медицинского центра по ул. Семашко» (СП ООО «Фармлэнд»); «Проектирование и строительство торгового центра в районе пересечения ул.Чечота и Каролинской в г.Минске» (ОДО «Виталю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которые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>. По состоянию на</w:t>
        <w:br/>
      </w:r>
      <w:r>
        <w:rPr>
          <w:rFonts w:cs="Times New Roman" w:ascii="Times New Roman" w:hAnsi="Times New Roman"/>
          <w:spacing w:val="-6"/>
          <w:sz w:val="30"/>
          <w:szCs w:val="30"/>
        </w:rPr>
        <w:t>1 января 2020 г. в стране действовало 109 центров поддержки предпринимательства и 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 беспрецедентной поддержке предпринимательства и деловой активности в республике однозначно заявил Глава государства А.Г.Лукашенко: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40404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за прошлый год составил 9,7 млрд долл. (109,3%), из них 57,9% приходится на г.Минск (5,6 млрд долл., или 116,3%). 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Привоз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/>
      </w:pPr>
      <w:r>
        <w:rPr>
          <w:spacing w:val="-6"/>
        </w:rPr>
        <w:t xml:space="preserve">Согласно </w:t>
      </w:r>
      <w:r>
        <w:rPr/>
        <w:t xml:space="preserve">проекту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Системная работа по развитию столичных функций г.Минска включает разработку и реализацию планов выноса отдельных производственных предприятий из г. Минска в регионы, имеющие для этого необходимую базу, потенциал и компетенции с подготовкой пакета поддерживающих мер.</w:t>
      </w:r>
      <w:r>
        <w:rPr>
          <w:rFonts w:eastAsia="Times New Roman" w:cs="Times New Roman" w:ascii="Times New Roman" w:hAnsi="Times New Roman"/>
          <w:i/>
          <w:color w:val="FF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первую очередь это машиностроение, станкостроение, металлургическое производство, легкая промышленность, производство строитель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рамках развития городов-спутников важна разработка и реализация регионами планов, обеспечивающих часовую транспортную доступ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Промышленный комплекс столицы должен развиваться по пути создания и модернизации наукоемких компактных производств, отвечающих запросам по экологичности и низкой материалоемкости. Параллельно предусматривается расширение сервисных видов услуг промышленного характера: услуги по наладке, обслуживанию, программному обеспечению высокотехнологичного оборудования, обучению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 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/>
      </w:pPr>
      <w:r>
        <w:rPr>
          <w:b/>
          <w:spacing w:val="-6"/>
        </w:rPr>
        <w:t>Рассмотрим перспективы развития Гомель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ной целью развития Гомельской области является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ыход на траекторию поступательного роста социально-экономического развития региона и обеспечение достойного уровня качества жизн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Гомельской области в 2020 году планируется реализация </w:t>
        <w:br/>
        <w:t>ряда инвестиционных проектов, в том числе предусмотренных Программой социально-экономического развития Гомельской области на 2016–2020 годы. В их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мплекс гидрокрекинга тяжелых нефтяных остатков в ОАО «Мозырский НПЗ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мышленная разработка Петриковского месторождения калийных солей со строительством и вводом в эксплуатацию горно-обогатительного комплекса мощностью 1,5 млн тонн хлорида калия в год (инвестор – </w:t>
        <w:br/>
        <w:t>ОАО «Беларуськалий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 «СветлогорскХимволокно» реализуется проект по увеличению выпуска полипропиленовой ткани и контейнеров типа «Биг-бе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 «БМЗ – управляющая компания холдинга «БМК» продолжит комплексную реконструкцию пылегазоулавливающей установки, что позволит обеспечить снижение объемов выбросов загрязняющих веществ в атмосфе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 «Завод торфяного машиностроения «Большевик» планирует освоить выпуск новой продукции (полувагоны узкой колеи новой модифик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 «Светлогорский ЦКК» планирует вывести на проектную мощность завод по производству сульфатной беленой целлюлозы мощностью 400 тыс. тонн в год, в том числе производство вискозной целлюлозы, что позволит полностью обеспечить целлюлозно-бумажные предприятия Республики Беларусь высококачественным волокнистым сырьем, а излишки экспортировать на рынки ближнего и дальнего зарубежья. Вовлечение в оборот неиспользуемых лиственных пород даст толчок развитию лесозаготовок, дорожному строительству, машиностро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АО «УКХ «Белорусские обои» продолжит в 2020 году техническое переоснащение филиала «Добрушская бумажная фабрика «Герой труда» с организацией производства мелованных и немелованных видов картона «под ключ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обое внимание уделяется развит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чернобыльских территорий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Гомельской области на принцип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стойчив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реализация специальных инновационных проектов по развитию пострадавших район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д «чернобыльскими территориями» Гомельской области подразумеваются наиболее пострадавшие районы: Кормянский, Чечерский, Ветковский, Добрушский, Буда-Кошелевский, Рогачевский, Брагинский, Хойникский, Наровлянский, Ельский, Лоевский, Речицкий, Гомельский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12"/>
          <w:szCs w:val="12"/>
        </w:rPr>
      </w:pPr>
      <w:r>
        <w:rPr>
          <w:rFonts w:cs="Times New Roman" w:ascii="Times New Roman" w:hAnsi="Times New Roman"/>
          <w:i/>
          <w:spacing w:val="-6"/>
          <w:sz w:val="12"/>
          <w:szCs w:val="12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6"/>
        </w:rPr>
      </w:pPr>
      <w:r>
        <w:rPr>
          <w:spacing w:val="-6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6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6"/>
        </w:rPr>
        <w:t xml:space="preserve">», – отметил А.Г.Лукашенко, совершая рабочую поездку по Брестской области </w:t>
        <w:br/>
        <w:t xml:space="preserve">в 2019 году. 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</w:rPr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 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infographica/" TargetMode="External"/><Relationship Id="rId3" Type="http://schemas.openxmlformats.org/officeDocument/2006/relationships/hyperlink" Target="https://www.economy.gov.by/uploads/files/macro-prognoz/Ukaz-31-10-2019.pdf" TargetMode="External"/><Relationship Id="rId4" Type="http://schemas.openxmlformats.org/officeDocument/2006/relationships/hyperlink" Target="https://www.economy.gov.by/uploads/files/macro-prognoz/Postanovlenie-27-12-201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0:00Z</dcterms:created>
  <dc:creator>Карпухина Ирина Алексеевна</dc:creator>
  <dc:description/>
  <cp:keywords/>
  <dc:language>en-US</dc:language>
  <cp:lastModifiedBy>user</cp:lastModifiedBy>
  <dcterms:modified xsi:type="dcterms:W3CDTF">2020-03-13T12:00:00Z</dcterms:modified>
  <cp:revision>2</cp:revision>
  <dc:subject/>
  <dc:title/>
</cp:coreProperties>
</file>