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октябрь 2019 г.)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ОПРОСЫ ПРОФИЛАКТИКИ СУИЦИДАЛЬНЫХ ПРОЯВЛЕНИЙ В ПОДРОСТКОВОЙ СРЕДЕ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Century Gothic" w:hAnsi="Century Gothic" w:cs="Century Gothic"/>
          <w:sz w:val="30"/>
          <w:szCs w:val="30"/>
        </w:rPr>
      </w:pPr>
      <w:r>
        <w:rPr>
          <w:sz w:val="30"/>
          <w:szCs w:val="30"/>
        </w:rPr>
        <w:t>На сегодняшний день суицид рассматривается как следствие социально-психологической дезадаптации или кризиса личности в условиях переживаемых ею микроконфликтов. Причина суицидального поведения   всегда не одна. Имеют значение условия проживания, обстановка в семье и социуме, ценности и традиции, религиозные установк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Century Gothic" w:hAnsi="Century Gothic" w:cs="Century Gothic"/>
          <w:sz w:val="30"/>
          <w:szCs w:val="30"/>
        </w:rPr>
      </w:pPr>
      <w:r>
        <w:rPr>
          <w:sz w:val="30"/>
          <w:szCs w:val="30"/>
        </w:rPr>
        <w:t>В настоящее время в стране наблюдается устойчивая тенденция к снижению уровня суицидов среди населения, который по шкале Всемирной организации здравоохранения сейчас находится на среднем уровне – менее 20 на 100 тыс. населения.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днако этот вопрос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стается острым и не теряет своей актуальности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особенно в подростковой среде.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чень часто подросткам кажется, что их проблемы никому не интересны, кроме них самих. Родители заняты работой или собой, друзей или нет, или не хочется посвящать их в самое сокровенное. И остаются подростки со своими заботами одни. 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ложная жизненная ситуация всегда характеризуется несовпадением между тем, что мы хотим 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достичь, сделать и т.п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), и тем, что можем. Такое несоответствие желаний и способностей или возможностей препятствует достижению целей, а это влечет за собой негативные эмоции, которые и сигнализируют о возникновении трудной ситуации. 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дросток осваивает новый для него мир, новые отношения и неизбежно, в силу отсутствия опыта, встречается с проблемами, которые ему непонятны и незнакомы. Собственных способностей и возможностей в таком случае может оказаться недостаточно, что становится причиной разочарований.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ажную роль играет ощущение безнадежности, при котором трудно представить какие-либо способы решения жизненных проблем, утрачена мотивация, ожидания негативны. Могут иметь значение неразвитые способности к решению межличностных проблем, склонность к преувеличению значимости любой, даже самой мелкой проблемы, а также низкая самооценка, агрессивность и импульсивность.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имптомами суицидального поведения являются ощущение себя в ловушке, чувство поражения, недостаток причастности и ощущение себя бременем.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нфликты с родителями –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лючевой фактор суицидов в детском возраст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как и раздоры в семье. 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етям трудно отделить свои чувства и действия от родительских, поэтому при выражении негативных эмоций в семье они часто чувствуют вину, изоляцию и переживают саморазрушительные фантазии, особенно при сильной напряженности и нестабильности. Детям из таких семей трудно адаптироваться к семейным стрессам, и они могут реагировать импульсивно. 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ущественное значение имеет раннее и хроническое неблагополучие: плохое обращение, потеря близких, переезды, издевательство, дисциплинарные кризисы и проблемы с законом. Особенно высокий риск связан с побегами из дома, бездомностью и лишением свободы. Физическое и особенно сексуальное насилие над ребенком, а также насилие в семье являются существенными факторами риска.</w:t>
        <w:tab/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Если в детском возрасте решающее значение может иметь конфликт со старшими, то в подростковом – разрыв романтических отношений. 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веденческие признаки суицидального риска: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внезапная замкнутость и отказ от общения с детьми;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употребление спиртного и/или наркотических средств;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 избегающее поведение (необъяснимые или часто повторяющиеся исчезновения из дома, прогулы в школе);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безразличное или негативное отношение к своему внешнему виду;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 безразличное, а иногда бравирующее отношение к ситуациям неудач в повседневной жизни;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-  внезапное враждебное поведение, асоциальные поступки, инциденты с правоохранительными органами, участие в беспорядках;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внезапно могут появиться проблемы концентрации внимания, снижение успеваемости, активности, неспособность к волевым усилиям.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ак следует говорить с подростком о проблеме суицида</w:t>
      </w:r>
      <w:r>
        <w:rPr>
          <w:rFonts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чните разговор о том, что интересно подростку (если не знаете, что актуально для него в этот момент, начните с чего-то нейтрального: смешной истории, рассказа о фильме, сериале или книге)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оверительным тоном расскажите подростку историю о том, как Вы преодолели один из своих подростковых кризисов (конфликт с родителями, учителями, сверстниками, неудачную влюбленность, материальные проблемы)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ведите краткий пример того, как Ваш друг или знакомый в аналогичной ситуации говорил Вам о том, что ему было плохо, он не хотел жить, но вы помогли ему, «открыли глаза» на то, что жизнь прекрасна и впереди бесконечное число возможностей. 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бедите подростка в том, что он может обращаться к Вам с любыми проблемами и это останется между вами.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ак не следует говорить с подростком о проблеме суицида</w:t>
      </w:r>
      <w:r>
        <w:rPr>
          <w:rFonts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 начинайте давать определения: «Суицид», «Парасуицид» и т.д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 рассказывайте о подробностях известных Вам случаев суицидов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 приводите примеров, каким способом и в каких местах совершаются суициды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е угрожайте подростку («даже не думай о суициде, а то я сама тебя придушу»).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е проявляйте навязчивый интерес – не спрашивайте каждый день подростка о наличии у него суицидальных мыслей и не просите его ежедневно предъявлять руки к осмотру.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том случае если подросток присутствует при разговоре о самоубийстве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избегайт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скать виновного в суициде («довел муж, начальник, девушка»), признавать самоубийство разумным поступком («отмучился», «а куда ему деваться было») или говорить о самоубийстве как о «сильном» поступке («не стал никого мучить», «решил проблему по мужски»). 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тнеситесь серьезно к проблемам подростка, какими бы мелкими и надуманными они вам ни казались. Помните, что он крайне чувствительно и эмоционально реагирует на любое пренебрежение. Рассматривайте подростка как равную себе личность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нимательно слушайте то, о чем говорит подросток. Иногда невербальные знаки, мимика, жесты расскажут больше о состоянии человека, чем слова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Если собеседник  делится с вами своей проблемой, не используйте пустые утешения, предлагайте конструктивные пути выхода из ситуации, свою активную помощь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являйте внимание и заботу. Их следует выражать не только словами, но и невербальной эмпатией; в этих обстоятельствах уместнее не морализирование, а поддержка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е спорьте и не доказывайте подростку, что его проблемы «легко решаемы». Тем самым Вы можете усугубить ситуацию, потеряете доверие, ребенок замкнется в себе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селяйте в подростка уверенность в собственных силах, покажите ему ценность его достижений, значимость того, чего он добился. Внушайте ему надежду на еще больший успех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е стесняйтесь обращаться за помощью к специалистам. Помните, что, в сущности, подросток – это ребенок, находящийся, в силу возрастных особенностей, в крайне уязвимом состоянии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Если Вы находитесь в трудной жизненной ситуации, не видите выхода из нее, считаете что жизнь окончена, не знаете, куда обратиться за помощью – обращайтесь 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руглосуточную службу экстренной психологической помощи</w:t>
      </w:r>
      <w:r>
        <w:rPr>
          <w:rFonts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- республиканская «детская телефонная линия»: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8-801-100-1611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- служба экстренной психологической помощи учреждения «Гомельская областная клиническая психиатрическая больница»:                    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8-0232-31-51-61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неравнодушное отношение к детям со стороны каждого взрослого, открытость родителей для взаимодействия с заинтересованными службами, поможет избежать б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853" w:hanging="643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2:00Z</dcterms:created>
  <dc:creator>frolov</dc:creator>
  <dc:description/>
  <cp:keywords/>
  <dc:language>en-US</dc:language>
  <cp:lastModifiedBy>user</cp:lastModifiedBy>
  <cp:lastPrinted>2019-10-14T14:08:00Z</cp:lastPrinted>
  <dcterms:modified xsi:type="dcterms:W3CDTF">2019-10-15T06:32:00Z</dcterms:modified>
  <cp:revision>2</cp:revision>
  <dc:subject/>
  <dc:title/>
</cp:coreProperties>
</file>