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</w:t>
        <w:br/>
        <w:t xml:space="preserve">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 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 принципом преемственности позволит обеспечить более профессиональную и эффективную работу</w:t>
      </w:r>
      <w:r>
        <w:rPr>
          <w:rFonts w:cs="Times New Roman" w:ascii="Times New Roman" w:hAnsi="Times New Roman"/>
          <w:color w:val="44444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10"/>
          <w:sz w:val="30"/>
          <w:szCs w:val="30"/>
          <w:shd w:fill="FFFFFF" w:val="clear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ерховный Совет Республики Беларус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 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 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Количественный состав высшего законодательного органа страны претерпел существенные изменения. Если изначально его численность был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 xml:space="preserve"> 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 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ческих пар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первом созыве Палаты представителей 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>Полный состав верхней палаты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лена-корреспондента Национальной академии наук Беларуси.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>10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>10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>6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</w:t>
      </w:r>
      <w:r>
        <w:rPr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>в сфер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</w:t>
      </w:r>
      <w:r>
        <w:rPr>
          <w:b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адачи, которые будут стоять перед вновь избранным составом парламен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>здесь и далее целесообразно приводить примеры депутатской деятельности применительно к конкретному избирательному округу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2 государст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лагодаря работе белорусских парламентариев на международной арене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 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ы депутатов Палаты представителей проводятся по одномандатным избирательным округам. 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 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>собственные избирательные фонды</w:t>
      </w:r>
      <w:r>
        <w:rPr>
          <w:rFonts w:cs="Times New Roman" w:ascii="Times New Roman" w:hAnsi="Times New Roman"/>
          <w:sz w:val="30"/>
          <w:szCs w:val="30"/>
        </w:rPr>
        <w:t xml:space="preserve"> для финансирования расходов по предвыборной агитаци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голосование по месту нахождения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 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-первых, право избирать и быть избранны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также оказывать влияние на власть. 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6:00Z</dcterms:created>
  <dc:creator>Карпухина Ирина Алексеевна</dc:creator>
  <dc:description/>
  <cp:keywords/>
  <dc:language>en-US</dc:language>
  <cp:lastModifiedBy>user</cp:lastModifiedBy>
  <dcterms:modified xsi:type="dcterms:W3CDTF">2019-10-15T06:16:00Z</dcterms:modified>
  <cp:revision>2</cp:revision>
  <dc:subject/>
  <dc:title/>
</cp:coreProperties>
</file>